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510"/>
        <w:gridCol w:w="180"/>
        <w:gridCol w:w="2160"/>
        <w:gridCol w:w="180"/>
        <w:gridCol w:w="576"/>
        <w:gridCol w:w="324"/>
        <w:gridCol w:w="385"/>
        <w:gridCol w:w="515"/>
        <w:gridCol w:w="540"/>
        <w:gridCol w:w="720"/>
        <w:gridCol w:w="1320"/>
        <w:gridCol w:w="480"/>
        <w:gridCol w:w="1350"/>
        <w:gridCol w:w="810"/>
        <w:gridCol w:w="720"/>
        <w:gridCol w:w="540"/>
        <w:gridCol w:w="720"/>
        <w:gridCol w:w="540"/>
        <w:gridCol w:w="360"/>
        <w:gridCol w:w="180"/>
        <w:gridCol w:w="540"/>
        <w:gridCol w:w="720"/>
      </w:tblGrid>
      <w:tr>
        <w:trPr>
          <w:trHeight w:val="557" w:hRule="atLeast"/>
        </w:trPr>
        <w:tc>
          <w:tcPr>
            <w:tcW w:w="4678" w:type="dxa"/>
            <w:gridSpan w:val="6"/>
            <w:tcBorders/>
            <w:vAlign w:val="center"/>
          </w:tcPr>
          <w:p>
            <w:pPr>
              <w:pStyle w:val="Heading5"/>
              <w:tabs>
                <w:tab w:val="left" w:pos="0" w:leader="none"/>
                <w:tab w:val="left" w:pos="6463" w:leader="none"/>
                <w:tab w:val="left" w:pos="10430" w:leader="none"/>
                <w:tab w:val="right" w:pos="12820" w:leader="none"/>
              </w:tabs>
              <w:ind w:right="-79" w:hanging="0"/>
              <w:jc w:val="left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06525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4" w:type="dxa"/>
            <w:gridSpan w:val="17"/>
            <w:vMerge w:val="restart"/>
            <w:tcBorders/>
          </w:tcPr>
          <w:p>
            <w:pPr>
              <w:pStyle w:val="Heading5"/>
              <w:tabs>
                <w:tab w:val="left" w:pos="0" w:leader="none"/>
                <w:tab w:val="left" w:pos="6463" w:leader="none"/>
                <w:tab w:val="left" w:pos="10430" w:leader="none"/>
                <w:tab w:val="right" w:pos="12820" w:leader="none"/>
              </w:tabs>
              <w:snapToGrid w:val="false"/>
              <w:spacing w:lineRule="exact" w:line="80"/>
              <w:ind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tabs>
                <w:tab w:val="left" w:pos="0" w:leader="none"/>
                <w:tab w:val="left" w:pos="6463" w:leader="none"/>
                <w:tab w:val="left" w:pos="10430" w:leader="none"/>
                <w:tab w:val="right" w:pos="12820" w:leader="none"/>
              </w:tabs>
              <w:ind w:right="-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MECCANOGRAFICO</w:t>
            </w:r>
            <w:r>
              <w:rPr>
                <w:b w:val="false"/>
                <w:sz w:val="24"/>
                <w:szCs w:val="24"/>
              </w:rPr>
              <w:t xml:space="preserve">: 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szCs w:val="24"/>
              </w:rPr>
              <w:instrText xml:space="preserve"> FORMCHECKBOX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bookmarkStart w:id="0" w:name="__Fieldmark__0_2457412255"/>
            <w:bookmarkStart w:id="1" w:name="__Fieldmark__0_2457412255"/>
            <w:bookmarkEnd w:id="1"/>
            <w:r>
              <w:rPr>
                <w:b w:val="false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NUOVA ISCRIZIO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Barrare l’ipotesi di interesse)</w:t>
            </w:r>
            <w:r>
              <w:rPr>
                <w:rFonts w:cs="Arial" w:ascii="Arial" w:hAnsi="Arial"/>
                <w:bCs/>
                <w:sz w:val="24"/>
              </w:rPr>
              <w:t xml:space="preserve">                   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bookmarkStart w:id="2" w:name="__Fieldmark__1_2457412255"/>
            <w:bookmarkStart w:id="3" w:name="__Fieldmark__1_2457412255"/>
            <w:bookmarkEnd w:id="3"/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CONVALIDA ANNUALE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inserire il nr. da convalidare</w:t>
            </w:r>
            <w:r>
              <w:rPr>
                <w:rFonts w:cs="Arial" w:ascii="Arial" w:hAnsi="Arial"/>
                <w:bCs/>
                <w:sz w:val="24"/>
              </w:rPr>
              <w:t>)____________</w:t>
            </w:r>
          </w:p>
        </w:tc>
      </w:tr>
      <w:tr>
        <w:trPr>
          <w:trHeight w:val="348" w:hRule="atLeast"/>
        </w:trPr>
        <w:tc>
          <w:tcPr>
            <w:tcW w:w="4678" w:type="dxa"/>
            <w:gridSpan w:val="6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ITALIANCOM</w:t>
            </w:r>
            <w:r>
              <w:rPr>
                <w:bCs/>
                <w:sz w:val="24"/>
                <w:lang w:val="en-GB"/>
              </w:rPr>
              <w:t xml:space="preserve">  </w:t>
            </w:r>
            <w:r>
              <w:rPr>
                <w:bCs/>
                <w:sz w:val="18"/>
                <w:szCs w:val="18"/>
                <w:lang w:val="en-GB"/>
              </w:rPr>
              <w:t xml:space="preserve">(Italian Companies Around the World)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                  </w:t>
            </w: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 xml:space="preserve">                                                                </w:t>
            </w:r>
          </w:p>
        </w:tc>
        <w:tc>
          <w:tcPr>
            <w:tcW w:w="10764" w:type="dxa"/>
            <w:gridSpan w:val="17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 o ragione sociale:</w:t>
            </w:r>
          </w:p>
        </w:tc>
        <w:tc>
          <w:tcPr>
            <w:tcW w:w="52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detti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ECO 2002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usale della richiest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0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2457412255"/>
            <w:bookmarkStart w:id="5" w:name="__Fieldmark__2_2457412255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perazione dirett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 legal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rizzo: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2457412255"/>
            <w:bookmarkStart w:id="7" w:name="__Fieldmark__3_2457412255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cambio merc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2457412255"/>
            <w:bookmarkStart w:id="9" w:name="__Fieldmark__4_2457412255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cambio serviz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resentante legale:</w:t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Meccanografico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2457412255"/>
            <w:bookmarkStart w:id="11" w:name="__Fieldmark__5_2457412255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ransazioni finanziari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à locale operativ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rizzo: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.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2457412255"/>
            <w:bookmarkStart w:id="13" w:name="__Fieldmark__6_2457412255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ltre compensazion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60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assegnazi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2457412255"/>
            <w:bookmarkStart w:id="15" w:name="__Fieldmark__7_2457412255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operazione produttiv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te operativo:</w:t>
            </w:r>
          </w:p>
        </w:tc>
        <w:tc>
          <w:tcPr>
            <w:tcW w:w="46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 mobile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2457412255"/>
            <w:bookmarkStart w:id="17" w:name="__Fieldmark__8_2457412255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rasferimento di conoscenz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 fiscal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.IV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Sito web</w:t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6463" w:leader="none"/>
          <w:tab w:val="left" w:pos="10430" w:leader="none"/>
        </w:tabs>
        <w:rPr/>
      </w:pPr>
      <w:r>
        <w:rPr/>
        <w:t>4)</w:t>
      </w:r>
    </w:p>
    <w:tbl>
      <w:tblPr>
        <w:tblW w:w="74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4"/>
        <w:gridCol w:w="1482"/>
        <w:gridCol w:w="1482"/>
        <w:gridCol w:w="1483"/>
      </w:tblGrid>
      <w:tr>
        <w:trPr>
          <w:trHeight w:val="211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Export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nno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..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...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…</w:t>
            </w:r>
          </w:p>
        </w:tc>
      </w:tr>
      <w:tr>
        <w:trPr>
          <w:trHeight w:val="194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denza dell’export / fatturato (%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96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260"/>
      </w:tblGrid>
      <w:tr>
        <w:trPr>
          <w:trHeight w:val="15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ncl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 SIC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zione dei Prodotti/Servizi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esi di destinazione (codice) e canale di riferimento dell’operazio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mercato</w:t>
            </w:r>
          </w:p>
        </w:tc>
      </w:tr>
      <w:tr>
        <w:trPr>
          <w:trHeight w:val="15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5)</w:t>
      </w:r>
    </w:p>
    <w:tbl>
      <w:tblPr>
        <w:tblW w:w="74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4"/>
        <w:gridCol w:w="1482"/>
        <w:gridCol w:w="1482"/>
        <w:gridCol w:w="1483"/>
      </w:tblGrid>
      <w:tr>
        <w:trPr>
          <w:trHeight w:val="245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port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</w:tr>
      <w:tr>
        <w:trPr>
          <w:trHeight w:val="19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denza dell’import / budget (%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96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260"/>
      </w:tblGrid>
      <w:tr>
        <w:trPr>
          <w:trHeight w:val="15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ncl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 SIC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zione dei Prodotti/Servizi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esi d’importazione (codice) e canale di riferimento dell’operazion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cia di prodotto/servizio</w:t>
            </w:r>
          </w:p>
        </w:tc>
      </w:tr>
      <w:tr>
        <w:trPr>
          <w:trHeight w:val="15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6)</w:t>
      </w:r>
    </w:p>
    <w:tbl>
      <w:tblPr>
        <w:tblW w:w="153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1260"/>
        <w:gridCol w:w="2160"/>
        <w:gridCol w:w="1980"/>
        <w:gridCol w:w="2340"/>
        <w:gridCol w:w="2340"/>
        <w:gridCol w:w="2700"/>
      </w:tblGrid>
      <w:tr>
        <w:trPr>
          <w:trHeight w:val="174" w:hRule="atLeast"/>
        </w:trPr>
        <w:tc>
          <w:tcPr>
            <w:tcW w:w="1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urato annuo</w:t>
            </w:r>
            <w:r>
              <w:rPr>
                <w:rFonts w:cs="Arial" w:ascii="Arial" w:hAnsi="Arial"/>
                <w:sz w:val="16"/>
                <w:szCs w:val="16"/>
              </w:rPr>
              <w:t xml:space="preserve"> (euro)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get annuo</w:t>
            </w:r>
            <w:r>
              <w:rPr>
                <w:rFonts w:cs="Arial" w:ascii="Arial" w:hAnsi="Arial"/>
                <w:sz w:val="16"/>
                <w:szCs w:val="16"/>
              </w:rPr>
              <w:t xml:space="preserve"> (euro)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zioni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za all’ester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mento all’estero</w:t>
            </w:r>
          </w:p>
        </w:tc>
      </w:tr>
      <w:tr>
        <w:trPr>
          <w:trHeight w:val="174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 in cors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 in corso</w:t>
            </w:r>
          </w:p>
        </w:tc>
        <w:tc>
          <w:tcPr>
            <w:tcW w:w="414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rocesso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Rapporti partecipativ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2457412255"/>
            <w:bookmarkStart w:id="19" w:name="__Fieldmark__9_2457412255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artecip. capitale sociale inf. al 10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2457412255"/>
            <w:bookmarkStart w:id="21" w:name="__Fieldmark__10_2457412255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Partecip. capitale sociale sup. al 10%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Rapporti non partecipativ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2457412255"/>
            <w:bookmarkStart w:id="23" w:name="__Fieldmark__11_2457412255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Consorzio temporaneo di impres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4" w:name="__Fieldmark__12_2457412255"/>
            <w:bookmarkStart w:id="25" w:name="__Fieldmark__12_2457412255"/>
            <w:bookmarkEnd w:id="2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Franchising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ecipazione a manifestazioni promozionali</w:t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6" w:name="__Fieldmark__13_2457412255"/>
            <w:bookmarkStart w:id="27" w:name="__Fieldmark__13_2457412255"/>
            <w:bookmarkEnd w:id="2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Qualità – ISO 9000 Vision 2000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8" w:name="__Fieldmark__14_2457412255"/>
            <w:bookmarkStart w:id="29" w:name="__Fieldmark__14_2457412255"/>
            <w:bookmarkEnd w:id="2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Edilizia – SOA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30" w:name="__Fieldmark__15_2457412255"/>
            <w:bookmarkStart w:id="31" w:name="__Fieldmark__15_2457412255"/>
            <w:bookmarkEnd w:id="3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Costituzione di una società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32" w:name="__Fieldmark__16_2457412255"/>
            <w:bookmarkStart w:id="33" w:name="__Fieldmark__16_2457412255"/>
            <w:bookmarkEnd w:id="3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Joint venture contrattuale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2457412255"/>
            <w:bookmarkStart w:id="35" w:name="__Fieldmark__17_2457412255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In modo autonomo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2457412255"/>
            <w:bookmarkStart w:id="37" w:name="__Fieldmark__18_2457412255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Tramite le CCIAA</w:t>
            </w:r>
          </w:p>
        </w:tc>
      </w:tr>
      <w:tr>
        <w:trPr>
          <w:trHeight w:val="174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i precedent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i precedenti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38" w:name="__Fieldmark__19_2457412255"/>
            <w:bookmarkStart w:id="39" w:name="__Fieldmark__19_2457412255"/>
            <w:bookmarkEnd w:id="3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mbientale – ISO 14000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0" w:name="__Fieldmark__20_2457412255"/>
            <w:bookmarkStart w:id="41" w:name="__Fieldmark__20_2457412255"/>
            <w:bookmarkEnd w:id="4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Etica – SA 8000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2" w:name="__Fieldmark__21_2457412255"/>
            <w:bookmarkStart w:id="43" w:name="__Fieldmark__21_2457412255"/>
            <w:bookmarkEnd w:id="4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Joint venture societaria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4" w:name="__Fieldmark__22_2457412255"/>
            <w:bookmarkStart w:id="45" w:name="__Fieldmark__22_2457412255"/>
            <w:bookmarkEnd w:id="4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ubfornitura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3_2457412255"/>
            <w:bookmarkStart w:id="47" w:name="__Fieldmark__23_2457412255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Tramite altri Enti/Associazioni</w:t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8" w:name="__Fieldmark__24_2457412255"/>
            <w:bookmarkStart w:id="49" w:name="__Fieldmark__24_2457412255"/>
            <w:bookmarkEnd w:id="4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Sicurezza – OHSAS 18001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0" w:name="__Fieldmark__25_2457412255"/>
            <w:bookmarkStart w:id="51" w:name="__Fieldmark__25_2457412255"/>
            <w:bookmarkEnd w:id="5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artecip. di controllo sup. al 50%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2" w:name="__Fieldmark__26_2457412255"/>
            <w:bookmarkStart w:id="53" w:name="__Fieldmark__26_2457412255"/>
            <w:bookmarkEnd w:id="5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uccursale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4" w:name="__Fieldmark__27_2457412255"/>
            <w:bookmarkStart w:id="55" w:name="__Fieldmark__27_2457412255"/>
            <w:bookmarkEnd w:id="5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ermanenza all’estero di tecnici dell’azienda</w:t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6" w:name="__Fieldmark__28_2457412255"/>
            <w:bookmarkStart w:id="57" w:name="__Fieldmark__28_2457412255"/>
            <w:bookmarkEnd w:id="5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o……………………………………………………………………………..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8" w:name="__Fieldmark__29_2457412255"/>
            <w:bookmarkStart w:id="59" w:name="__Fieldmark__29_2457412255"/>
            <w:bookmarkEnd w:id="5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o ………………….…..……………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0" w:name="__Fieldmark__30_2457412255"/>
            <w:bookmarkStart w:id="61" w:name="__Fieldmark__30_2457412255"/>
            <w:bookmarkEnd w:id="6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Trasferimento di conoscenze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2" w:name="__Fieldmark__31_2457412255"/>
            <w:bookmarkStart w:id="63" w:name="__Fieldmark__31_2457412255"/>
            <w:bookmarkEnd w:id="6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ccoglienza operatori esteri</w:t>
            </w:r>
          </w:p>
        </w:tc>
      </w:tr>
      <w:tr>
        <w:trPr>
          <w:trHeight w:val="174" w:hRule="atLeast"/>
        </w:trPr>
        <w:tc>
          <w:tcPr>
            <w:tcW w:w="385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li di commercializzazione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rodotto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4" w:name="__Fieldmark__32_2457412255"/>
            <w:bookmarkStart w:id="65" w:name="__Fieldmark__32_2457412255"/>
            <w:bookmarkEnd w:id="6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Trasferimento di tecnologiee</w:t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6" w:name="__Fieldmark__33_2457412255"/>
            <w:bookmarkStart w:id="67" w:name="__Fieldmark__33_2457412255"/>
            <w:bookmarkEnd w:id="6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o ………………………………………………</w:t>
            </w:r>
          </w:p>
        </w:tc>
      </w:tr>
      <w:tr>
        <w:trPr>
          <w:trHeight w:val="188" w:hRule="atLeast"/>
        </w:trPr>
        <w:tc>
          <w:tcPr>
            <w:tcW w:w="18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1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8" w:name="__Fieldmark__34_2457412255"/>
            <w:bookmarkStart w:id="69" w:name="__Fieldmark__34_2457412255"/>
            <w:bookmarkEnd w:id="6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Distributore / importatore</w:t>
            </w:r>
          </w:p>
        </w:tc>
        <w:tc>
          <w:tcPr>
            <w:tcW w:w="198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2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0" w:name="__Fieldmark__35_2457412255"/>
            <w:bookmarkStart w:id="71" w:name="__Fieldmark__35_2457412255"/>
            <w:bookmarkEnd w:id="7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Joint venture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2" w:name="__Fieldmark__36_2457412255"/>
            <w:bookmarkStart w:id="73" w:name="__Fieldmark__36_2457412255"/>
            <w:bookmarkEnd w:id="7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Marchio di identificazione alle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4" w:name="__Fieldmark__37_2457412255"/>
            <w:bookmarkStart w:id="75" w:name="__Fieldmark__37_2457412255"/>
            <w:bookmarkEnd w:id="7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Marcatura CE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ese/i …………………….……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6" w:name="__Fieldmark__38_2457412255"/>
            <w:bookmarkStart w:id="77" w:name="__Fieldmark__38_2457412255"/>
            <w:bookmarkEnd w:id="7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Ufficio di rappresentanz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za dall’estero</w:t>
            </w:r>
          </w:p>
        </w:tc>
      </w:tr>
      <w:tr>
        <w:trPr>
          <w:trHeight w:val="174" w:hRule="atLeast"/>
        </w:trPr>
        <w:tc>
          <w:tcPr>
            <w:tcW w:w="18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3 </w:t>
            </w: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8" w:name="__Fieldmark__39_2457412255"/>
            <w:bookmarkStart w:id="79" w:name="__Fieldmark__39_2457412255"/>
            <w:bookmarkEnd w:id="7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gente</w:t>
            </w:r>
          </w:p>
        </w:tc>
        <w:tc>
          <w:tcPr>
            <w:tcW w:w="198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4 </w:t>
            </w: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0" w:name="__Fieldmark__40_2457412255"/>
            <w:bookmarkStart w:id="81" w:name="__Fieldmark__40_2457412255"/>
            <w:bookmarkEnd w:id="8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Grande Distribuzione Organiz. 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  <w:szCs w:val="14"/>
              </w:rPr>
              <w:t>normative MPRII TCO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 Narrow" w:ascii="Arial Narrow" w:hAnsi="Arial Narrow"/>
              </w:rPr>
              <w:fldChar w:fldCharType="separate"/>
            </w:r>
            <w:bookmarkStart w:id="82" w:name="__Fieldmark__41_2457412255"/>
            <w:bookmarkStart w:id="83" w:name="__Fieldmark__41_2457412255"/>
            <w:bookmarkEnd w:id="83"/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Marchio di qualità IMQ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42_2457412255"/>
            <w:bookmarkStart w:id="85" w:name="__Fieldmark__42_2457412255"/>
            <w:bookmarkEnd w:id="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Altro</w:t>
            </w:r>
            <w:r>
              <w:rPr>
                <w:rFonts w:cs="Arial" w:ascii="Arial" w:hAnsi="Arial"/>
                <w:sz w:val="14"/>
                <w:szCs w:val="14"/>
              </w:rPr>
              <w:t xml:space="preserve"> ……………..…………..….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6" w:name="__Fieldmark__43_2457412255"/>
            <w:bookmarkStart w:id="87" w:name="__Fieldmark__43_2457412255"/>
            <w:bookmarkEnd w:id="8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artecip. Capitale sociale inf. al 10%</w:t>
            </w:r>
          </w:p>
        </w:tc>
      </w:tr>
      <w:tr>
        <w:trPr>
          <w:trHeight w:val="174" w:hRule="atLeast"/>
        </w:trPr>
        <w:tc>
          <w:tcPr>
            <w:tcW w:w="385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5 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8" w:name="__Fieldmark__44_2457412255"/>
            <w:bookmarkStart w:id="89" w:name="__Fieldmark__44_2457412255"/>
            <w:bookmarkEnd w:id="8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i accordi di commercializzazione …………………………………</w:t>
            </w:r>
          </w:p>
        </w:tc>
        <w:tc>
          <w:tcPr>
            <w:tcW w:w="41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90" w:name="__Fieldmark__45_2457412255"/>
            <w:bookmarkStart w:id="91" w:name="__Fieldmark__45_2457412255"/>
            <w:bookmarkEnd w:id="9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o………………………………………………………………………………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92" w:name="__Fieldmark__46_2457412255"/>
            <w:bookmarkStart w:id="93" w:name="__Fieldmark__46_2457412255"/>
            <w:bookmarkEnd w:id="9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artecip. Capital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sociale sup. al 10%</w:t>
            </w:r>
          </w:p>
        </w:tc>
      </w:tr>
    </w:tbl>
    <w:p>
      <w:pPr>
        <w:pStyle w:val="Normal"/>
        <w:spacing w:lineRule="exact" w:line="8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7)</w:t>
      </w:r>
      <w:r>
        <w:rPr/>
        <w:t xml:space="preserve"> AUTORIZZAZIONE AL TRATTAMENTO DEI DATI SECONDO QUANTO INDICATO NELL’INFORMATIVA EX ART. 13 D.LGS. 196/03</w:t>
      </w:r>
    </w:p>
    <w:tbl>
      <w:tblPr>
        <w:tblW w:w="153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969"/>
        <w:gridCol w:w="2835"/>
        <w:gridCol w:w="4810"/>
      </w:tblGrid>
      <w:tr>
        <w:trPr>
          <w:trHeight w:val="571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izzazione al trattamento dei dati al fine del rilascio e della conferma del codice meccanografico (consenso obbligatorio)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ogo e dat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 del rappresentante legale o del titolare dell’impresa individuale</w:t>
            </w:r>
          </w:p>
        </w:tc>
        <w:tc>
          <w:tcPr>
            <w:tcW w:w="4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969"/>
        <w:gridCol w:w="2835"/>
        <w:gridCol w:w="4810"/>
      </w:tblGrid>
      <w:tr>
        <w:trPr>
          <w:trHeight w:val="537" w:hRule="atLeast"/>
        </w:trPr>
        <w:tc>
          <w:tcPr>
            <w:tcW w:w="3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izzazione alla comunicazione a fini commerciali dei dati conferiti (consenso facoltativo)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ogo e dat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 del rappresentante legale o del titolare dell’impresa individuale</w:t>
            </w:r>
          </w:p>
        </w:tc>
        <w:tc>
          <w:tcPr>
            <w:tcW w:w="4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z w:val="12"/>
                <w:szCs w:val="12"/>
                <w:lang w:val="en-GB"/>
              </w:rPr>
              <w:t>.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Allegati: nr. ………fatture di vendita a clienti esteri, o nr. ………copie di  bollette doganali o nr. ………copia modelli Intrastat comprovanti che l’operatore opera abitualmente con l’ester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Legenda  Scheda ITALIANCOM </w:t>
      </w:r>
      <w:r>
        <w:rPr>
          <w:rFonts w:cs="Arial" w:ascii="Arial" w:hAnsi="Arial"/>
          <w:sz w:val="18"/>
          <w:szCs w:val="18"/>
        </w:rPr>
        <w:t>(Italian Companies Around the world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riservato all’Ufficio: provincia, rea, numero meccanografico ec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usale della richiesta: specificare il tipo di operazioni con l’estero che hanno motivato la richiesta di codice meccanografic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zione o ragione sociale: indicare i dati anagrafici dell’azienda, segnalando anche il referente operativo per l’export, l’e-mail, il sito we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right="-462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ort: indicare la % di incidenza dell’export sul fatturato. Indicare il codice di Nomenclatura combinata (tariffa doganale) oppure il codice SIC e la descrizione di ciascun prodotto esportato segnalando il codice del paese di destinazione (vedasi codice sotto riportato); indicare il canale di riferimento, ossia il tipo di legame esistente tra l’operatore italiano e il partner estero (vedasi riquadro canali di commercializzazione), specificando uno o più dei seguenti codici 1. distributore/importatore 2. joint venture 3. agente 4. grande distribuzione organizzata 5. altri accordi di collaborazione; indicare la fascia di mercato (riferiti alla collocazione del prodotto nei mercati): riportare uno o più dei seguenti codici: 0. bassa, 1. medio-bassa, 2. media, 3. medio-alta, 4. al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ort: indicare la % di incidenza dell’import sul budget. Indicare il codice di Nomenclatura combinata (tariffa doganale) oppure il codice SIC e la descrizione di ciascun prodotto importato segnalando il codice del paese d’importazione (vedasi codici sotto riportato); indicare il canale di riferimento, ossia il tipo di legame esistente tra l’operatore italiano e il partner estero (vedasi riquadro canali di commercializzazione), specificando uno o più dei seguenti codici: 1. distributore/importatore, 2. joint venture, 3. agente, 4. grande distribuzione organizzata, 5. altri accordi di collaborazione, da specificare; fascia di prodotto/servizio: riportare uno o più dei seguenti codici (riferiti alla collocazione del prodotto nei mercati): 0. bassa, 1. medio-bassa, 2. media, 3. medio-alta, 4. al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tturato annuo: riportare il dato degli ultimi anni disponibili. Budget annuo (budget aziendale destinato all’approvvigionamento di materie prime, semilavorati, prodotti finiti ecc.): riportare il dato degli ultimi anni disponibili. Certificazioni: segnalare quelle attuate. Presenza all’estero, orientamento all’estero, presenza dall’estero e canali di commercializzazione: barrare le caselle di proprio interes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zazione al trattamento dei dati ai sensi dell’informativa allegata e fornita a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ASSIFICAZIONE DEI PAESI DI DESTINAZIONE E IMPORTAZIONE DELLE MERCI</w:t>
      </w:r>
    </w:p>
    <w:p>
      <w:pPr>
        <w:pStyle w:val="Normal"/>
        <w:spacing w:lineRule="exact" w:line="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227" w:footer="0" w:bottom="113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279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995      UNIO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UROPEA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o e Lussembur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i Bass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no Uni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l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mar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c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gall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Canar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uta e Mel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z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nd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o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u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blica Ce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cch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ghe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ro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 PAESI D’EUROP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sl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Norveg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Liechtenstei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zze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Faeroe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r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ilterr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à del Vatican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ch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rai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orus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dav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erbaigi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k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men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ek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ik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gh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z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ia – Erzegovi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neg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edonia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ICA SETTENTRIONA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cc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e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i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i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an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ICA OCCIDENTA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t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kina Fas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e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Verd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eg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ea Bissa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e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Leo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 d’Avori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eria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ICA CENTRALE, ORIENTALE,MERIDIONA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u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blica Centrafric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ea Equatoria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Tomè e Princip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Democr. del Congo (ex Zaire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und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’Elena e dipendenz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o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op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tre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u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l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z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ychelles e dipendenz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itorio Brit. Oceano Indian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mbic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agasca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unio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zi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r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tt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babw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w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 Afr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i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sw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izilan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hoto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MERICA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 Uniti d’Amer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enland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Pierre e Miquelon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 CENTRALE E DEL SU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ic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mud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tema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iz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dura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vador</w:t>
            </w:r>
          </w:p>
        </w:tc>
      </w:tr>
      <w:tr>
        <w:trPr>
          <w:trHeight w:val="1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aragu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r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m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u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n Cristoforo (St. Kitts) e Newis</w:t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ma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Turks e Caico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blica Dominic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Vergini Stati Uni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up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gua e Barbu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Vergini Brit. e Montserra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Caym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ma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Luc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Vincenzo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do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dad e Toba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na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lle Olandes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y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inam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yana Frances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Falkland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A VICINO E MEDIO ORIENT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an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a e Geric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d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ia Saudi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wai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rei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ata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rati Arabi Uni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men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PAESI D’A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an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glades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iv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 Lan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u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anmar (ex Birmania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land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o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ogia (Kampucea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one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e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apor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i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ol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a del Nor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a del Su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ppo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w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Ko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ao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TRALIA E OCE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uasia – Nuova Guine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ia australi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r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Zel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Salomo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val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Caledonia e dipendenz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ia americ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Wallis e Futu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iba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Pitcair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ia neozelandes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uat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g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a occidental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ne settentrional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nesia frances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zione degli Stati di Micronesia (Yap, Kosrae, Truk, Pohnpei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Marshal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u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Heading7"/>
              <w:rPr/>
            </w:pPr>
            <w:r>
              <w:rPr/>
              <w:t>ALTRI TERRITOR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i Polari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227" w:footer="0" w:bottom="113"/>
          <w:cols w:num="8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Corpodeltesto3"/>
        <w:spacing w:before="600" w:after="0"/>
        <w:rPr/>
      </w:pPr>
      <w:r>
        <w:rPr/>
        <w:drawing>
          <wp:inline distT="0" distB="0" distL="0" distR="0">
            <wp:extent cx="1306195" cy="30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nformativa trattamento dei dati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ai sensi dell’art.13, D. Lgs. n.196/2003 </w:t>
      </w:r>
    </w:p>
    <w:p>
      <w:pPr>
        <w:sectPr>
          <w:type w:val="nextPage"/>
          <w:pgSz w:w="11906" w:h="16838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szCs w:val="20"/>
        </w:rPr>
        <w:t>Si informano gli utenti che il trattamento dei dati personali forniti dall’interessato o acquisiti d’ufficio dalla Camera di commercio di Taranto nell’ambito del procedimento per il rilascio, la conferma, l’aggiornamento e la cancellazione del codice meccanografico attribuito agli operatori professionali con l’estero, è finalizzato all’espletamento del procedimento medesimo.</w:t>
      </w:r>
    </w:p>
    <w:p>
      <w:pPr>
        <w:pStyle w:val="TextBodyIndent"/>
        <w:jc w:val="both"/>
        <w:rPr/>
      </w:pPr>
      <w:r>
        <w:rPr>
          <w:rFonts w:cs="Arial" w:ascii="Arial" w:hAnsi="Arial"/>
          <w:szCs w:val="20"/>
        </w:rPr>
        <w:t xml:space="preserve">In relazione a tale finalità il conferimento dei dati è </w:t>
      </w:r>
      <w:r>
        <w:rPr>
          <w:rFonts w:cs="Arial" w:ascii="Arial" w:hAnsi="Arial"/>
          <w:b/>
          <w:bCs/>
          <w:szCs w:val="20"/>
        </w:rPr>
        <w:t>obbligatorio</w:t>
      </w:r>
      <w:r>
        <w:rPr>
          <w:rFonts w:cs="Arial" w:ascii="Arial" w:hAnsi="Arial"/>
          <w:szCs w:val="20"/>
        </w:rPr>
        <w:t>.</w:t>
      </w:r>
    </w:p>
    <w:p>
      <w:pPr>
        <w:pStyle w:val="TextBodyInden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oltre i dati potranno essere oggetto di:</w:t>
      </w:r>
    </w:p>
    <w:p>
      <w:pPr>
        <w:pStyle w:val="TextBodyInden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comunicazione ad enti, istituzioni, organismi, imprese e soggetti privati,</w:t>
      </w:r>
    </w:p>
    <w:p>
      <w:pPr>
        <w:pStyle w:val="TextBodyInden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localizzati nei paesi dell’UE ed ExtraUE </w:t>
      </w:r>
    </w:p>
    <w:p>
      <w:pPr>
        <w:pStyle w:val="TextBodyInden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per finalità commerciali, di marketing e di studio</w:t>
      </w:r>
    </w:p>
    <w:p>
      <w:pPr>
        <w:pStyle w:val="TextBodyInden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per la promozione dell’economia locale sul mercato nazionale e sui mercati esteri, </w:t>
      </w:r>
    </w:p>
    <w:p>
      <w:pPr>
        <w:pStyle w:val="TextBodyIndent"/>
        <w:jc w:val="both"/>
        <w:rPr/>
      </w:pPr>
      <w:r>
        <w:rPr>
          <w:rFonts w:cs="Arial" w:ascii="Arial" w:hAnsi="Arial"/>
          <w:szCs w:val="20"/>
        </w:rPr>
        <w:t>- per informare gli interessati circa le iniziative e le attività promosse dalla Camera di commercio di Taranto da soggetti partner.</w:t>
      </w:r>
    </w:p>
    <w:p>
      <w:pPr>
        <w:pStyle w:val="TextBodyIndent"/>
        <w:jc w:val="both"/>
        <w:rPr/>
      </w:pPr>
      <w:r>
        <w:rPr>
          <w:rFonts w:cs="Arial" w:ascii="Arial" w:hAnsi="Arial"/>
          <w:szCs w:val="20"/>
        </w:rPr>
        <w:t xml:space="preserve">In relazione a questa seconda finalità il conferimento dei dati è </w:t>
      </w:r>
      <w:r>
        <w:rPr>
          <w:rFonts w:cs="Arial" w:ascii="Arial" w:hAnsi="Arial"/>
          <w:b/>
          <w:bCs/>
          <w:szCs w:val="20"/>
        </w:rPr>
        <w:t>facoltativo</w:t>
      </w:r>
      <w:r>
        <w:rPr>
          <w:rFonts w:cs="Arial" w:ascii="Arial" w:hAnsi="Arial"/>
          <w:szCs w:val="20"/>
        </w:rPr>
        <w:t>.</w:t>
      </w:r>
    </w:p>
    <w:p>
      <w:pPr>
        <w:pStyle w:val="TextBodyIndent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trattamento potrà avvenire sia in forma cartacea che con l’utilizzo di procedure  informatizzate.</w:t>
      </w:r>
    </w:p>
    <w:p>
      <w:pPr>
        <w:pStyle w:val="Heading1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Cs w:val="20"/>
        </w:rPr>
        <w:t>Titolare del trattamento è la Camera di commercio, industria, artigianato e agricoltura di Taranto.</w:t>
      </w:r>
    </w:p>
    <w:p>
      <w:pPr>
        <w:pStyle w:val="Heading2"/>
        <w:spacing w:before="120" w:after="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 xml:space="preserve">Responsabili della sicurezza informatica dei dati e dei relativi trattamenti sono la Società consortile INFOCAMERE, p.zza Sallustio 21, Roma e il funzionario responsabile del Settore Sistemi Informativi della Camera di commercio di Taranto.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Cs w:val="20"/>
        </w:rPr>
        <w:t>All’interessato sono riconosciuti i diritti previsti dall’art. 7 del citato D.Lgs. n. 196/2003, tra cui, in particolare, il diritto di accedere ai propri dati personali, di chiederne la rettifica, l’aggiornamento e la cancellazione se incompleti, erronei o raccolti in violazione della legge, nonché di opporsi al loro trattamento per motivi legittimi rivolgendo le richieste a: Camera di commercio, industria, artigianato e agricoltura di Taranto, viale Virgilio n.152. L’interessato può accedere anche direttamente ai propri dati tramite la procedura Internet Telemaco.</w:t>
      </w:r>
    </w:p>
    <w:sectPr>
      <w:type w:val="continuous"/>
      <w:pgSz w:w="11906" w:h="16838"/>
      <w:pgMar w:left="1134" w:right="1134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  <w:tab w:val="left" w:pos="6463" w:leader="none"/>
        <w:tab w:val="left" w:pos="10430" w:leader="none"/>
      </w:tabs>
      <w:jc w:val="right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14"/>
      <w:szCs w:val="1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Futura Bk BT" w:hAnsi="Futura Bk BT" w:cs="Futura Bk BT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24:00Z</dcterms:created>
  <dc:creator>Guest</dc:creator>
  <dc:description/>
  <cp:keywords/>
  <dc:language>en-US</dc:language>
  <cp:lastModifiedBy>CF</cp:lastModifiedBy>
  <cp:lastPrinted>2008-10-29T13:21:00Z</cp:lastPrinted>
  <dcterms:modified xsi:type="dcterms:W3CDTF">2008-10-30T12:20:00Z</dcterms:modified>
  <cp:revision>8</cp:revision>
  <dc:subject/>
  <dc:title>Denominazione o ragione sociale :                                                       Addetti :                         ATEC</dc:title>
</cp:coreProperties>
</file>